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 New In Maxi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0 has the following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resident memory requirement reduced dramatically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/EMS swapping technique reduces memory required from 1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&lt;8K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justable time intervals between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ltiple Months on Notepa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to specify last hour for day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200 entries for "Annual" events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s are increased to 10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for sending printer control codes after completion of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hus undoing the codes sent at the start of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trl-E, X, S, D, A, F, G, T, W and Z as additional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trl-N inserts a line on Notepa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for first time on screen to other than the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st  speed keys (Alt keys) can now be us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format of the month file names has been changed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mbiguous names for the next century.  Old file name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, thus maintaining version 3.00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added the following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resident operation provided a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vents  can be  designated as  "special" so 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on "Month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fference between dates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ing of "Extended Schedule" event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ll editing (arrows, home, end) allowed in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Left and Ctrl-Right  added for moving left or 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lors  on month  screen can 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re help screens, including a help inde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